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YTÜŞŞEBAP KAYMAKAMLIĞINA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 adresinde faaliyet gösteren ………… isimli işyerimi kapattım. Kaymakamlığınızdaki kapanış işlemlerinin yapılmasını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res :……………………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lefon : ………………….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t>1-Ticari Amaçla İnternet Toplu Kullanım Sağlayıcı İzin Belgesi (Aslı)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7:00Z</dcterms:created>
  <dc:creator>admın</dc:creator>
  <dc:description/>
  <cp:keywords/>
  <dc:language>en-US</dc:language>
  <cp:lastModifiedBy>PC</cp:lastModifiedBy>
  <dcterms:modified xsi:type="dcterms:W3CDTF">2024-02-13T07:49:00Z</dcterms:modified>
  <cp:revision>3</cp:revision>
  <dc:subject/>
  <dc:title/>
</cp:coreProperties>
</file>